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047240" cy="153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Lucida Grande" w:hAnsi="Lucida Grande" w:eastAsia="Lucida Grande" w:cs="Lucida Grande"/>
          <w:sz w:val="40"/>
        </w:rPr>
      </w:pPr>
      <w:r>
        <w:rPr>
          <w:rFonts w:eastAsia="Lucida Grande" w:cs="Lucida Grande" w:ascii="Lucida Grande" w:hAnsi="Lucida Grande"/>
          <w:sz w:val="40"/>
        </w:rPr>
        <w:t>Lugar, Escucha y Registro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Helvetica;Arial" w:hAnsi="Helvetica;Arial" w:eastAsia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  <w:t xml:space="preserve">Convocatoria para residencias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Helvetica;Arial" w:hAnsi="Helvetica;Arial" w:eastAsia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  <w:t>Festival de Arte Sonoro Tsonami 2013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Helvetica;Arial" w:hAnsi="Helvetica;Arial" w:eastAsia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  <w:t>Formulario postulación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Proyecto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Breve descripción de propuesta a investigar/desarrollar (máximo de 400 palabras)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Datos personales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Nombre completo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Nombre artístico (en el caso que lo hubiese):</w:t>
      </w: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Dirección y ciudad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País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Teléfono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 xml:space="preserve">E-mail: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 xml:space="preserve">Website: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Breve biografía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Adjunta un dossier completo de trabajos anteriores:</w:t>
      </w: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Las propuestas deben ser enviadas al correo </w:t>
      </w:r>
      <w:hyperlink r:id="rId3">
        <w:r>
          <w:rPr>
            <w:rStyle w:val="InternetLink"/>
            <w:rFonts w:eastAsia="Lucida Grande" w:cs="Lucida Grande" w:ascii="Lucida Grande" w:hAnsi="Lucida Grande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4"/>
            <w:sz w:val="24"/>
            <w:vertAlign w:val="baseline"/>
          </w:rPr>
          <w:t>artesonoro@tsonami.cl</w:t>
        </w:r>
      </w:hyperlink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4"/>
          <w:sz w:val="24"/>
          <w:u w:val="single"/>
          <w:vertAlign w:val="baseline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4"/>
          <w:sz w:val="24"/>
          <w:u w:val="singl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La fecha de cierre de postulaciones será el día 15 de septiembre de 2013 a las 22:00 horas de Chile continental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Lucida Grande"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CL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s-CL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esonoro@tsonami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ormulario_Tsonami2013.doc.docx</dc:title>
</cp:coreProperties>
</file>